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66FF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度一级建造师资格考试资格审核点</w:t>
      </w:r>
    </w:p>
    <w:tbl>
      <w:tblPr>
        <w:tblW w:w="96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04"/>
        <w:gridCol w:w="1349"/>
        <w:gridCol w:w="1618"/>
        <w:gridCol w:w="1900"/>
        <w:gridCol w:w="1307"/>
        <w:gridCol w:w="2252"/>
      </w:tblGrid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代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审核单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审核点名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审核点地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审核日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审核时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1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东城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东城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东城区新中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2: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0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2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西城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西城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西城区樱桃二条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楼考试中心一层大厅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3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朝阳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考试鉴定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北京财贸职业学院朝阳校区（原北京城市建设学校）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朝阳区水碓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2: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0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4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海淀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北京交通大学（东校区）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海淀区高梁桥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2: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0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5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丰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丰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服务大厅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丰台区丰台镇东安街三条一号（人事考试服务大厅）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6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石景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石景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石景山区杨庄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2: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4:00-17:0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7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房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房山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房山区人力资源和社会保障综合服务中心人事考试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层（房山线苏庄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口往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米路南，房山区老年病医院东侧）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4:00-17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8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通州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通州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成人教育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通州区玉带河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3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09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昌平区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昌平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昌平区鼓楼东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层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2:0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30-16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0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顺义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教育考试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顺义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人事教育 考试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顺义区光明南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（顺义区劳动服务管理中心四层）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00-16:30 </w:t>
            </w:r>
          </w:p>
        </w:tc>
      </w:tr>
      <w:tr>
        <w:trPr/>
        <w:tc>
          <w:tcPr>
            <w:tcW w:w="1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1 </w:t>
            </w:r>
          </w:p>
        </w:tc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大兴区人事考试服务中心 </w:t>
            </w:r>
          </w:p>
        </w:tc>
        <w:tc>
          <w:tcPr>
            <w:tcW w:w="1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大兴区人力资源 公共服务中心 </w:t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大兴区桐城行政办公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号楼一层大厅 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-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日 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9:00-11:3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66FF"/>
                <w:spacing w:val="0"/>
                <w:sz w:val="30"/>
                <w:szCs w:val="30"/>
              </w:rPr>
              <w:t>13:30-16:30 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展培训学校</cp:lastModifiedBy>
  <dcterms:modified xsi:type="dcterms:W3CDTF">2018-07-09T1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